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: Change in the time to exercise the right to purchase share</w:t>
      </w:r>
    </w:p>
    <w:p>
      <w:pPr>
        <w:pStyle w:val="Normal"/>
        <w:rPr/>
      </w:pPr>
      <w:r>
        <w:rPr/>
        <w:t>On 15 Aug 2018, Vietnam Securities Depository issued Documentary on changing the time to exercise the right to purchase share for the stock code ART as follows:</w:t>
      </w:r>
    </w:p>
    <w:p>
      <w:pPr>
        <w:pStyle w:val="Normal"/>
        <w:rPr/>
      </w:pPr>
      <w:r>
        <w:rPr/>
        <w:t xml:space="preserve">Based on the Notice No. 161/ TB- ART dated 14/ 08/ 2018 of Artex Securities Joint Stock Company (Stock code: ART), Vietnam Securities Depository (VSD) announced the change in time to exercise the right to purchase share for the stock code ART (record date: 20/ 07/ 2018) as follows: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in the Notice No. 2272/ TB- VSD was issued on 09/ 07/ 2018 by Vietnam Securities Depository as follows:</w:t>
      </w:r>
    </w:p>
    <w:p>
      <w:pPr>
        <w:pStyle w:val="ListParagraph"/>
        <w:rPr/>
      </w:pPr>
      <w:r>
        <w:rPr/>
        <w:t>+ The time to transfer purchase right: from 27/ 07/ 2018 to 15/ 08/ 2018</w:t>
      </w:r>
    </w:p>
    <w:p>
      <w:pPr>
        <w:pStyle w:val="ListParagraph"/>
        <w:rPr/>
      </w:pPr>
      <w:r>
        <w:rPr/>
        <w:t>+ The time to register to purchase and pay: from 27/ 07/ 2018 to 20/ 08/ 2018</w:t>
      </w:r>
    </w:p>
    <w:p>
      <w:pPr>
        <w:pStyle w:val="ListParagraph"/>
        <w:rPr/>
      </w:pPr>
      <w:r>
        <w:rPr/>
        <w:t>+ Time to send list of buyers and transfer the expense for purchasing shares to Vietnam Securities Depository (for members of Vietnam Securities Depository): 22/ 08/ 2018</w:t>
      </w:r>
    </w:p>
    <w:p>
      <w:pPr>
        <w:pStyle w:val="ListParagraph"/>
        <w:rPr/>
      </w:pPr>
      <w:r>
        <w:rPr/>
        <w:t>+ Effective date of cancellation of purchase right: 23/ 08/ 2018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</w:t>
      </w:r>
    </w:p>
    <w:p>
      <w:pPr>
        <w:pStyle w:val="ListParagraph"/>
        <w:rPr/>
      </w:pPr>
      <w:r>
        <w:rPr/>
        <w:t>+ The time to transfer purchase right: from 27/ 07/ 2018 to 13/ 09/ 2018</w:t>
      </w:r>
    </w:p>
    <w:p>
      <w:pPr>
        <w:pStyle w:val="ListParagraph"/>
        <w:rPr/>
      </w:pPr>
      <w:r>
        <w:rPr/>
        <w:t>+ The time to register to purchase and pay: from 27/ 07/ 2018 to 17/ 09/ 2018</w:t>
      </w:r>
    </w:p>
    <w:p>
      <w:pPr>
        <w:pStyle w:val="ListParagraph"/>
        <w:rPr/>
      </w:pPr>
      <w:r>
        <w:rPr/>
        <w:t>+ Time to send list of buyers and transfer the expense for purchasing shares to Vietnam Securities Depository (for members of Vietnam Securities Depository): 19/ 09/ 2018</w:t>
      </w:r>
    </w:p>
    <w:p>
      <w:pPr>
        <w:pStyle w:val="ListParagraph"/>
        <w:rPr/>
      </w:pPr>
      <w:r>
        <w:rPr/>
        <w:t>+ Effective date of cancellation of purchase right: 20/ 09/ 2018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Other information in the Notice No. 2272/ TB- Vietnam Securities Depository issued on 09/ 07/ 2018 by Vietnam Securities Depository weren’t 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5:00Z</dcterms:created>
  <dc:creator>Cuong</dc:creator>
  <dc:description/>
  <dc:language>en-US</dc:language>
  <cp:lastModifiedBy>Cuong</cp:lastModifiedBy>
  <dcterms:modified xsi:type="dcterms:W3CDTF">2018-08-20T03:31:00Z</dcterms:modified>
  <cp:revision>1</cp:revision>
  <dc:subject/>
  <dc:title/>
</cp:coreProperties>
</file>